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1881"/>
      </w:tblGrid>
      <w:tr>
        <w:trPr>
          <w:trHeight w:val="168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د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</w:t>
            </w: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 : </w:t>
            </w:r>
            <w:r>
              <w:rPr>
                <w:rFonts w:cs="B Titr"/>
                <w:b/>
                <w:b/>
                <w:bCs/>
                <w:rtl w:val="true"/>
              </w:rPr>
              <w:t>اصا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لک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Titr"/>
                <w:sz w:val="20"/>
                <w:szCs w:val="20"/>
                <w:lang w:val="en-US" w:eastAsia="en-US"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501640</wp:posOffset>
                  </wp:positionH>
                  <wp:positionV relativeFrom="paragraph">
                    <wp:posOffset>140970</wp:posOffset>
                  </wp:positionV>
                  <wp:extent cx="956945" cy="8191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62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شر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دیدآ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رس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لف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چ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صاد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لف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Cs w:val="20"/>
                <w:lang w:bidi="fa-IR"/>
              </w:rPr>
              <w:t>2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ف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139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fa-IR"/>
              </w:rPr>
              <w:t>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ستا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تو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ت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ا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خورد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؛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fa-IR"/>
              </w:rPr>
              <w:t>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نو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سا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ت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ث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گذ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ع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ستا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ت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ن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د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؛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fa-IR"/>
              </w:rPr>
              <w:t>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تو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ت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کرد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؛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fa-IR"/>
              </w:rPr>
              <w:t>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د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ا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شر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نو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بستگ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ا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شر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جن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؛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fa-IR"/>
              </w:rPr>
              <w:t>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خ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خ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ورم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؛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fa-IR"/>
              </w:rPr>
              <w:t>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د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زدا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رد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651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6510" w:right="0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1473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شر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جنورد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د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Titr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Titr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B Titr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Titr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ه</w:t>
            </w:r>
            <w:r>
              <w:rPr>
                <w:rFonts w:cs="B Titr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جه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خ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«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م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لف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ف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نرمندان</w:t>
            </w:r>
            <w:r>
              <w:rPr>
                <w:rFonts w:cs="B Titr"/>
                <w:sz w:val="20"/>
                <w:szCs w:val="20"/>
                <w:rtl w:val="true"/>
              </w:rPr>
              <w:t>»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348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Titr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چ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Titr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ا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ش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جنو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B Titr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و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ث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ت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کترو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س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شتا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ش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جن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ش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تابشناخت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شر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جن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567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8:00Z</dcterms:created>
  <dc:creator>IT</dc:creator>
  <dc:description/>
  <cp:keywords/>
  <dc:language>en-US</dc:language>
  <cp:lastModifiedBy>IT</cp:lastModifiedBy>
  <dcterms:modified xsi:type="dcterms:W3CDTF">2025-09-02T10:38:00Z</dcterms:modified>
  <cp:revision>2</cp:revision>
  <dc:subject/>
  <dc:title/>
</cp:coreProperties>
</file>