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1975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5" w:right="0" w:hanging="0"/>
              <w:jc w:val="center"/>
              <w:rPr>
                <w:rFonts w:cs="B Titr"/>
                <w:lang w:val="en-US" w:eastAsia="en-US"/>
              </w:rPr>
            </w:pPr>
            <w:r>
              <w:rPr>
                <w:rFonts w:cs="B Titr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5405</wp:posOffset>
                  </wp:positionV>
                  <wp:extent cx="1377950" cy="10509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22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4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ار</w:t>
            </w:r>
          </w:p>
          <w:p>
            <w:pPr>
              <w:pStyle w:val="Normal"/>
              <w:tabs>
                <w:tab w:val="clear" w:pos="720"/>
                <w:tab w:val="left" w:pos="3512" w:leader="none"/>
              </w:tabs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ab/>
              <w:t xml:space="preserve">                                                   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879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514" w:leader="none"/>
              </w:tabs>
              <w:spacing w:before="0" w:after="200"/>
              <w:jc w:val="both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ذیربط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غ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یپ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شاور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رگذ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ایند</w:t>
            </w:r>
            <w:r>
              <w:rPr>
                <w:rFonts w:cs="B Titr"/>
                <w:sz w:val="16"/>
                <w:szCs w:val="16"/>
                <w:rtl w:val="true"/>
              </w:rPr>
              <w:t>.)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4" w:leader="none"/>
              </w:tabs>
              <w:spacing w:before="240" w:after="20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–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شرو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صل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14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14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14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14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14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14" w:leader="none"/>
              </w:tabs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شکلا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ا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نهاد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صلاح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س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(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حا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514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14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14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14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14" w:leader="none"/>
              </w:tabs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14" w:leader="none"/>
              </w:tabs>
              <w:spacing w:before="0" w:after="20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Titr"/>
                <w:sz w:val="16"/>
                <w:szCs w:val="16"/>
              </w:rPr>
              <w:t>4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–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یید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دی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. 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eastAsia="Calibri" w:cs="Calibri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6:00Z</dcterms:created>
  <dc:creator>library1</dc:creator>
  <dc:description/>
  <cp:keywords/>
  <dc:language>en-US</dc:language>
  <cp:lastModifiedBy>IT</cp:lastModifiedBy>
  <dcterms:modified xsi:type="dcterms:W3CDTF">2025-06-25T07:16:00Z</dcterms:modified>
  <cp:revision>2</cp:revision>
  <dc:subject/>
  <dc:title/>
</cp:coreProperties>
</file>