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97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both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وانشناسی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اع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سأ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ه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به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ک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ا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Titr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آو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یل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چی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793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457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252"/>
              <w:gridCol w:w="5529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بع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د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دو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پژو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طلاع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نی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ز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ح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خذ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library1</dc:creator>
  <dc:description/>
  <cp:keywords/>
  <dc:language>en-US</dc:language>
  <cp:lastModifiedBy>Windows User</cp:lastModifiedBy>
  <dcterms:modified xsi:type="dcterms:W3CDTF">2025-10-01T11:13:00Z</dcterms:modified>
  <cp:revision>3</cp:revision>
  <dc:subject/>
  <dc:title/>
</cp:coreProperties>
</file>