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97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both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هرسازی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before="0" w:after="0"/>
              <w:ind w:left="22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اع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أ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ر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ه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ا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Titr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زارگرد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وآو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یست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B Titr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457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4252"/>
              <w:gridCol w:w="5529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بع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د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دو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پژوه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طلاع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ز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8:00Z</dcterms:created>
  <dc:creator>library1</dc:creator>
  <dc:description/>
  <cp:keywords/>
  <dc:language>en-US</dc:language>
  <cp:lastModifiedBy>IT</cp:lastModifiedBy>
  <dcterms:modified xsi:type="dcterms:W3CDTF">2025-06-25T06:28:00Z</dcterms:modified>
  <cp:revision>2</cp:revision>
  <dc:subject/>
  <dc:title/>
</cp:coreProperties>
</file>