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>
          <w:trHeight w:val="1975" w:hRule="atLeast"/>
        </w:trPr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55" w:right="0" w:hanging="0"/>
              <w:jc w:val="both"/>
              <w:rPr>
                <w:rFonts w:cs="B Titr"/>
                <w:lang w:val="en-US" w:eastAsia="en-US"/>
              </w:rPr>
            </w:pPr>
            <w:r>
              <w:rPr>
                <w:rFonts w:cs="B Titr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65405</wp:posOffset>
                  </wp:positionV>
                  <wp:extent cx="1377950" cy="105092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both"/>
              <w:rPr>
                <w:rFonts w:cs="B Titr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Cs w:val="28"/>
              </w:rPr>
              <w:t>2</w:t>
            </w:r>
            <w:r>
              <w:rPr>
                <w:rFonts w:cs="B Titr"/>
                <w:sz w:val="28"/>
                <w:szCs w:val="28"/>
                <w:rtl w:val="true"/>
              </w:rPr>
              <w:t xml:space="preserve">: 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پیشنه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تحقی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حساب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حسابرسی</w:t>
            </w:r>
          </w:p>
          <w:p>
            <w:pPr>
              <w:pStyle w:val="Normal"/>
              <w:spacing w:before="0" w:after="0"/>
              <w:jc w:val="both"/>
              <w:rPr>
                <w:rFonts w:cs="B Titr"/>
                <w:sz w:val="26"/>
                <w:szCs w:val="26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                        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تصوي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كارشناس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رشد</w:t>
            </w:r>
          </w:p>
          <w:p>
            <w:pPr>
              <w:pStyle w:val="Normal"/>
              <w:spacing w:before="0" w:after="0"/>
              <w:ind w:left="22" w:right="0" w:hanging="0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rtl w:val="true"/>
              </w:rPr>
              <w:t xml:space="preserve">                                     </w:t>
            </w: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ساعد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دای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Titr"/>
                <w:sz w:val="20"/>
                <w:szCs w:val="20"/>
                <w:rtl w:val="true"/>
              </w:rPr>
              <w:t>.)</w:t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       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     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ا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879" w:leader="none"/>
              </w:tabs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                     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کترونیک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                    </w:t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                                                   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                  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                                                   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B Tit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رس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اژ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رس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گلیس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اژ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گلیس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سأ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قی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سئل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چرای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شریح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بعا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سئله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جن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جهو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بهم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کا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ناسای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ضرور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سئل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rFonts w:cs="B Titr"/>
                <w:sz w:val="24"/>
                <w:szCs w:val="24"/>
                <w:rtl w:val="true"/>
              </w:rPr>
              <w:t>):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وا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ختص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حقیق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بار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اف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یشی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طرح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رداز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rFonts w:cs="B Titr"/>
                <w:sz w:val="24"/>
                <w:szCs w:val="24"/>
                <w:rtl w:val="true"/>
              </w:rPr>
              <w:t>) :</w:t>
            </w:r>
          </w:p>
          <w:p>
            <w:pPr>
              <w:pStyle w:val="Normal"/>
              <w:spacing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فر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فر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حقیق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جامعه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گیر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بز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گردآور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بز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جزی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حلیل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جزی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حلیل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د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حقیق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ملیات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جزاء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د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Titr"/>
                <w:sz w:val="24"/>
                <w:szCs w:val="24"/>
                <w:rtl w:val="true"/>
              </w:rPr>
              <w:t>):</w:t>
            </w:r>
          </w:p>
          <w:p>
            <w:pPr>
              <w:pStyle w:val="Normal"/>
              <w:spacing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جن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بع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نوآور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چیست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Titr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</w:tr>
      <w:tr>
        <w:trPr>
          <w:trHeight w:val="3793" w:hRule="atLeast"/>
        </w:trPr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B Tit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eastAsia="Calibri" w:cs="B Tit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eastAsia="Calibri" w:cs="B Tit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eastAsia="Calibri" w:cs="B Tit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B Tit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ادن</w:t>
            </w:r>
            <w:r>
              <w:rPr>
                <w:rFonts w:eastAsia="Calibri" w:cs="B Tit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حقیق</w:t>
            </w:r>
            <w:r>
              <w:rPr>
                <w:rFonts w:eastAsia="Calibri" w:cs="B Tit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B Tit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eastAsia="Calibri" w:cs="B Tit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B Tit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B Tit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eastAsia="Calibri" w:cs="B Tit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هایی</w:t>
            </w:r>
            <w:r>
              <w:rPr>
                <w:rFonts w:eastAsia="Calibri" w:cs="B Tit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:</w:t>
            </w:r>
          </w:p>
          <w:tbl>
            <w:tblPr>
              <w:bidiVisual w:val="true"/>
              <w:tblW w:w="10457" w:type="dxa"/>
              <w:jc w:val="left"/>
              <w:tblInd w:w="3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"/>
              <w:gridCol w:w="4252"/>
              <w:gridCol w:w="5529"/>
            </w:tblGrid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راح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نج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پژوهش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د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زم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ور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یاز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اه</w:t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جمع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آو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نابع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گردآو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بان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نظ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تدوی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بان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نظ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وردپژوه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جمع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آو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دا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ه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طلاعا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وردنیاز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تجزی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تحلی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نمون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ورد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رائ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طرح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برنام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د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زم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ور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یاز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را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کمی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پژوهش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:                                         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اریخ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فاع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پای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همتر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اخذ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):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59:00Z</dcterms:created>
  <dc:creator>library1</dc:creator>
  <dc:description/>
  <cp:keywords/>
  <dc:language>en-US</dc:language>
  <cp:lastModifiedBy>IT</cp:lastModifiedBy>
  <dcterms:modified xsi:type="dcterms:W3CDTF">2025-06-25T06:59:00Z</dcterms:modified>
  <cp:revision>2</cp:revision>
  <dc:subject/>
  <dc:title/>
</cp:coreProperties>
</file>