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left"/>
        <w:rPr>
          <w:rFonts w:ascii="Arial" w:hAnsi="Arial" w:eastAsia="Arial" w:cs="B Nazanin"/>
          <w:color w:val="000000"/>
          <w:lang w:bidi="fa-IR"/>
        </w:rPr>
      </w:pPr>
      <w:r>
        <w:rPr>
          <w:rFonts w:eastAsia="Arial" w:cs="B Nazanin" w:ascii="Arial" w:hAnsi="Arial"/>
          <w:color w:val="000000"/>
          <w:rtl w:val="true"/>
          <w:lang w:bidi="fa-IR"/>
        </w:rPr>
      </w:r>
    </w:p>
    <w:tbl>
      <w:tblPr>
        <w:bidiVisual w:val="true"/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1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5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5405</wp:posOffset>
                  </wp:positionV>
                  <wp:extent cx="1377950" cy="105092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شمار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tr"/>
                <w:sz w:val="28"/>
                <w:szCs w:val="28"/>
              </w:rPr>
              <w:t>2</w:t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حقوق</w:t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6"/>
                <w:szCs w:val="26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spacing w:before="0" w:after="0"/>
              <w:ind w:left="22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Titr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و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tr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b/>
                <w:b/>
                <w:bCs/>
                <w:sz w:val="24"/>
                <w:szCs w:val="24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</w:t>
            </w:r>
          </w:p>
          <w:p>
            <w:pPr>
              <w:pStyle w:val="Normal"/>
              <w:tabs>
                <w:tab w:val="clear" w:pos="720"/>
                <w:tab w:val="center" w:pos="4879" w:leader="none"/>
              </w:tabs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eastAsia="Sakkal Majalla;Times New Roman" w:cs="Titr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:      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یشنهاد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  <w:t>(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بعاد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ب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ومنظ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Tit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2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oor_Lotus;Times New Roman" w:hAnsi="Noor_Lotus;Times New Roman" w:eastAsia="Noor_Lotus;Times New Roman" w:cs="Titr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Noor_Lotus;Times New Roman" w:hAnsi="Noor_Lotus;Times New Roman" w:eastAsia="Noor_Lotus;Times New Roman" w:cs="B Nazanin"/>
                <w:color w:val="000000"/>
                <w:sz w:val="24"/>
                <w:szCs w:val="24"/>
              </w:rPr>
            </w:pPr>
            <w:r>
              <w:rPr>
                <w:rFonts w:eastAsia="Noor_Lotus;Times New Roman" w:cs="B Nazanin" w:ascii="Noor_Lotus;Times New Roman" w:hAnsi="Noor_Lotus;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60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before="0" w:after="0"/>
              <w:ind w:left="720" w:right="0" w:hanging="558"/>
              <w:contextualSpacing/>
              <w:jc w:val="left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Noor_Lot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Lotu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8:00Z</dcterms:created>
  <dc:creator>RayanMehr</dc:creator>
  <dc:description/>
  <dc:language>en-US</dc:language>
  <cp:lastModifiedBy>IT</cp:lastModifiedBy>
  <cp:lastPrinted>2024-09-04T17:46:00Z</cp:lastPrinted>
  <dcterms:modified xsi:type="dcterms:W3CDTF">2025-04-21T05:48:00Z</dcterms:modified>
  <cp:revision>2</cp:revision>
  <dc:subject/>
  <dc:title/>
</cp:coreProperties>
</file>